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ESTADO DO ALAGOAS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CONSELHO MUNICIPAL DOS DIREITOS DA CRIANÇA E DO ADOLESCENTE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BELÉM - AL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sz w:val="24"/>
          <w:szCs w:val="24"/>
        </w:rPr>
        <w:t>PROCESSO DE ESCOLHA PARA CONSELHO TUTEL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O CANDIDA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scrição: ______________ Cidade :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sz w:val="22"/>
        </w:rPr>
        <w:t>Como Pré-candidato ao cargo de Conselheiro Tutelar, solicito reavaliação da prova/red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____________________, de ________________ de 2015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ÇÕ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 deverá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tregar um conjunto (</w:t>
      </w:r>
      <w:r>
        <w:rPr>
          <w:rFonts w:cs="Times New Roman" w:ascii="Times New Roman" w:hAnsi="Times New Roman"/>
          <w:b/>
        </w:rPr>
        <w:t>Capa de Recurs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ormulário de Recurso</w:t>
      </w:r>
      <w:r>
        <w:rPr>
          <w:rFonts w:cs="Times New Roman" w:ascii="Times New Roman" w:hAnsi="Times New Roman"/>
        </w:rPr>
        <w:t xml:space="preserve">) apresentando os motivos para </w:t>
      </w:r>
      <w:r>
        <w:rPr/>
        <w:t>reavaliação da prova/redação</w:t>
      </w:r>
      <w:r>
        <w:rPr>
          <w:rFonts w:cs="Times New Roman" w:ascii="Times New Roman" w:hAnsi="Times New Roman"/>
        </w:rPr>
        <w:t xml:space="preserve"> do Processo de escolha dos candidatos a Conselheiro Tutelar, seja ela datilografada ou digitada o recurso deve apresentar argumentação lógica e consistente. Esse modelo estará disponível no site do CMDCA: </w:t>
      </w:r>
      <w:hyperlink r:id="rId2">
        <w:r>
          <w:rPr>
            <w:rStyle w:val="InternetLink"/>
            <w:rFonts w:cs="Times New Roman" w:ascii="Times New Roman" w:hAnsi="Times New Roman"/>
          </w:rPr>
          <w:t>http://cmdcabelemal.wix.com/cmdc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ESTADO DO ALAGOAS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CONSELHO MUNICIPAL DOS DIREITOS DA CRIANÇA E DO ADOLESCENTE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BELÉM - AL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sz w:val="24"/>
          <w:szCs w:val="24"/>
        </w:rPr>
        <w:t>PROCESSO DE ESCOLHA PARA CONSELHO TUTELA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 o resultado da prova realizada para escolha dos pré-candidatos a conselheiro tutelar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ré-candidato</w:t>
      </w:r>
    </w:p>
    <w:sectPr>
      <w:type w:val="nextPage"/>
      <w:pgSz w:w="11906" w:h="16838"/>
      <w:pgMar w:left="107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dcabelemal.wix.com/cmd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50:00Z</dcterms:created>
  <dc:creator>dulce</dc:creator>
  <dc:description/>
  <dc:language>en-US</dc:language>
  <cp:lastModifiedBy>EDCARLOS</cp:lastModifiedBy>
  <dcterms:modified xsi:type="dcterms:W3CDTF">2015-04-06T17:07:00Z</dcterms:modified>
  <cp:revision>3</cp:revision>
  <dc:subject/>
  <dc:title>Modelo de formulário para interposição de recurso contra o resultado provisório na avaliação de títulos</dc:title>
</cp:coreProperties>
</file>