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ESTADO DO ALAGOAS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CONSELHO MUNICIPAL DOS DIREITOS DA CRIANÇA E DO ADOLESCENTE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sz w:val="24"/>
          <w:szCs w:val="24"/>
        </w:rPr>
        <w:t>PROCESSO DE ESCOLHA PARA CONSELHO TUTEL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O CANDIDA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ção: ______________ Cidade: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sz w:val="22"/>
        </w:rPr>
        <w:t>Como candidato ao cargo de Conselheiro Tutelar, solicito impugnação da urna ______________________ 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____________________, de ________________ de 2015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ÇÕ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didato deverá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Entregar um conjunto (Capa de Recurso e Formulário de Recurso) apresentando os motivos para impugnação do da urna de lona  do pleito Eleição que será  Realizado no dia 04 de outubro de 215 para o Processo de escolha dos Conselheiros Tutelares, seja ela datilografada ou digitada o recurso deve apresentar argumentação lógica e consistent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ESTADO DO ALAGOAS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CONSELHO MUNICIPAL DOS DIREITOS DA CRIANÇA E DO ADOLESCENTE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sz w:val="24"/>
          <w:szCs w:val="24"/>
        </w:rPr>
        <w:t>PROCESSO DE ESCOLHA PARA CONSELHO TUTELA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 o resultado da secção ______________________________________________________________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O CANDIDATO</w:t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sectPr>
      <w:type w:val="nextPage"/>
      <w:pgSz w:w="11906" w:h="16838"/>
      <w:pgMar w:left="107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38:00Z</dcterms:created>
  <dc:creator>dulce</dc:creator>
  <dc:description/>
  <cp:keywords/>
  <dc:language>en-US</dc:language>
  <cp:lastModifiedBy>AMANDA</cp:lastModifiedBy>
  <dcterms:modified xsi:type="dcterms:W3CDTF">2015-04-13T13:35:00Z</dcterms:modified>
  <cp:revision>5</cp:revision>
  <dc:subject/>
  <dc:title>Modelo de formulário para interposição de recurso contra o resultado provisório na avaliação de títulos</dc:title>
</cp:coreProperties>
</file>